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июня 2022 г. № 8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>
          <w:trHeight w:val="1585" w:hRule="atLeast"/>
        </w:trPr>
        <w:tc>
          <w:tcPr>
            <w:tcW w:w="4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муниципальному избирательному округу Горбенко Л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абзацем 7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муниципальному избирательному округу Горбенко Лилией Викторовной неполные сведения за 2020 год о наличии счета, открытого в ООО «Хоум Кредит энд Финанс Банк»,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муниципальному избирательному округу Горбенко Л.В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муниципальному избирательному округу Горбенко Л.В. 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                 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8:00Z</dcterms:created>
  <dc:creator>Четвертных</dc:creator>
  <dc:description/>
  <dc:language>en-US</dc:language>
  <cp:lastModifiedBy>Сергеева</cp:lastModifiedBy>
  <cp:lastPrinted>2022-06-02T12:06:00Z</cp:lastPrinted>
  <dcterms:modified xsi:type="dcterms:W3CDTF">2022-06-16T06:49:00Z</dcterms:modified>
  <cp:revision>3</cp:revision>
  <dc:subject/>
  <dc:title/>
</cp:coreProperties>
</file>